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4675</wp:posOffset>
                </wp:positionH>
                <wp:positionV relativeFrom="page">
                  <wp:posOffset>762000</wp:posOffset>
                </wp:positionV>
                <wp:extent cx="2228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.65pt;mso-wrap-distance-left:9pt;mso-wrap-distance-right:9pt;mso-wrap-distance-top:0pt;mso-wrap-distance-bottom:0pt;margin-top:60pt;mso-position-vertical-relative:page;margin-left:245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3073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</w:tblGrid>
      <w:tr>
        <w:trPr>
          <w:trHeight w:val="370" w:hRule="atLeast"/>
        </w:trPr>
        <w:tc>
          <w:tcPr>
            <w:tcW w:w="307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وضوع</w:t>
      </w:r>
      <w:r>
        <w:rPr>
          <w:b/>
          <w:bCs/>
          <w:sz w:val="32"/>
          <w:szCs w:val="32"/>
          <w:u w:val="single"/>
          <w:rtl w:val="true"/>
        </w:rPr>
        <w:t>: (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عنو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جتماع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ريخ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  )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 xml:space="preserve">) </w:t>
      </w:r>
      <w:r>
        <w:rPr>
          <w:rtl w:val="true"/>
        </w:rPr>
        <w:t>اجتما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 ) </w:t>
      </w:r>
      <w:r>
        <w:rPr>
          <w:rtl w:val="true"/>
        </w:rPr>
        <w:t>ب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784"/>
        <w:gridCol w:w="2131"/>
        <w:gridCol w:w="213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ــــــــــــــــــــــــــــ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ت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أجندة</w:t>
      </w:r>
      <w:r>
        <w:rPr>
          <w:rtl w:val="true"/>
        </w:rPr>
        <w:t>:</w:t>
      </w:r>
    </w:p>
    <w:tbl>
      <w:tblPr>
        <w:bidiVisual w:val="true"/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25"/>
        <w:gridCol w:w="35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خص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نقاش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0285</wp:posOffset>
                </wp:positionH>
                <wp:positionV relativeFrom="paragraph">
                  <wp:posOffset>309880</wp:posOffset>
                </wp:positionV>
                <wp:extent cx="3469640" cy="155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بحذ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ر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و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قر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تو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خ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آ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نبغ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خ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ي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ج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ل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ود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ر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نبغ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ج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ن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Calib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122.5pt;mso-wrap-distance-left:9.05pt;mso-wrap-distance-right:9.05pt;mso-wrap-distance-top:0pt;mso-wrap-distance-bottom:0pt;margin-top:24.4pt;mso-position-vertical-relative:text;margin-left:17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rtl w:val="true"/>
                        </w:rPr>
                        <w:t>ق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rtl w:val="true"/>
                        </w:rPr>
                        <w:t>بحذ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rtl w:val="true"/>
                        </w:rPr>
                        <w:t>مر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rtl w:val="true"/>
                        </w:rPr>
                        <w:t>الحو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rtl w:val="true"/>
                        </w:rPr>
                        <w:t>كت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rtl w:val="true"/>
                        </w:rPr>
                        <w:t>التقر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كل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كتو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خ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ح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ذ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رآ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نبغ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تابت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خ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ري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حج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ق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ل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سود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قر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نبغ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تاب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حج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ق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ن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خ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Calib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69035</wp:posOffset>
                </wp:positionH>
                <wp:positionV relativeFrom="paragraph">
                  <wp:posOffset>104775</wp:posOffset>
                </wp:positionV>
                <wp:extent cx="4660900" cy="409575"/>
                <wp:effectExtent l="19050" t="19685" r="3302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وضوع الأول: (كما هو مذكور في الأجندة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92.05pt;margin-top:8.25pt;width:366.9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وضوع الأول: (كما هو مذكور في الأجندة)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17600</wp:posOffset>
                </wp:positionH>
                <wp:positionV relativeFrom="paragraph">
                  <wp:posOffset>2338705</wp:posOffset>
                </wp:positionV>
                <wp:extent cx="5866130" cy="409575"/>
                <wp:effectExtent l="19050" t="19685" r="32385" b="2076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قرار: رقم القرار في هذا الاجتماع/ رقم الاجتماع/ السنة الجامع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88pt;margin-top:184.15pt;width:461.8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قرار: رقم القرار في هذا الاجتماع/ رقم الاجتماع/ السنة الجامعية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35760</wp:posOffset>
                </wp:positionH>
                <wp:positionV relativeFrom="paragraph">
                  <wp:posOffset>18415</wp:posOffset>
                </wp:positionV>
                <wp:extent cx="5298440" cy="1080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 آخر صفحة للتقرير وقبل صفحة التوقيعات برجاء كتابة العيارة التال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نتهى الاجتماع في تمام الساع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(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2pt;height:85.1pt;mso-wrap-distance-left:9.05pt;mso-wrap-distance-right:9.05pt;mso-wrap-distance-top:0pt;mso-wrap-distance-bottom:0pt;margin-top:1.45pt;mso-position-vertical-relative:text;margin-left:128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في آخر صفحة للتقرير وقبل صفحة التوقيعات برجاء كتابة العيارة التالي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انتهى الاجتماع في تمام الساع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(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رق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وقيع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عض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س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س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مي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جتما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رقم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جتماع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نعقد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تأريخ</w:t>
      </w:r>
      <w:r>
        <w:rPr>
          <w:b/>
          <w:bCs/>
          <w:sz w:val="32"/>
          <w:szCs w:val="32"/>
          <w:u w:val="single"/>
          <w:rtl w:val="true"/>
        </w:rPr>
        <w:t xml:space="preserve">:    /     /      </w:t>
      </w:r>
      <w:r>
        <w:rPr>
          <w:b/>
          <w:bCs/>
          <w:sz w:val="32"/>
          <w:szCs w:val="32"/>
          <w:u w:val="single"/>
        </w:rPr>
        <w:t>14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763"/>
        <w:gridCol w:w="2116"/>
        <w:gridCol w:w="2111"/>
        <w:gridCol w:w="2099"/>
      </w:tblGrid>
      <w:tr>
        <w:trPr>
          <w:trHeight w:val="44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ــــــــــــــــــــــــــــ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ت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</w:t>
    </w:r>
    <w:r>
      <w:rPr>
        <w:rtl w:val="true"/>
      </w:rPr>
      <w:t xml:space="preserve"> </w:t>
    </w:r>
    <w:r>
      <w:rPr>
        <w:b/>
        <w:bCs/>
        <w:sz w:val="24"/>
        <w:szCs w:val="24"/>
        <w:rtl w:val="true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18450" cy="11052175"/>
          <wp:effectExtent l="0" t="0" r="0" b="0"/>
          <wp:wrapNone/>
          <wp:docPr id="6" name="WordPictureWatermark4216378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4216378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18450" cy="1105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8:59:00Z</dcterms:created>
  <dc:creator>HAMEED SAHUL</dc:creator>
  <dc:description/>
  <cp:keywords/>
  <dc:language>en-US</dc:language>
  <cp:lastModifiedBy>Mohammed Qasim Hezam Alwatary</cp:lastModifiedBy>
  <cp:lastPrinted>2017-03-26T12:15:00Z</cp:lastPrinted>
  <dcterms:modified xsi:type="dcterms:W3CDTF">2017-03-26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